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ST Zhongsong" w:hAnsi="华文中宋;ST Zhongsong" w:eastAsia="华文中宋;ST Zhongsong" w:cs="华文中宋;ST Zhongsong"/>
          <w:b/>
          <w:b/>
          <w:sz w:val="32"/>
          <w:szCs w:val="30"/>
        </w:rPr>
      </w:pPr>
      <w:r>
        <w:rPr>
          <w:rFonts w:ascii="华文中宋;ST Zhongsong" w:hAnsi="华文中宋;ST Zhongsong" w:cs="华文中宋;ST Zhongsong" w:eastAsia="华文中宋;ST Zhongsong"/>
          <w:b/>
          <w:sz w:val="32"/>
          <w:szCs w:val="30"/>
        </w:rPr>
        <w:t>生命科学学院</w:t>
      </w:r>
      <w:bookmarkStart w:id="0" w:name="_Hlk73010811"/>
      <w:r>
        <w:rPr>
          <w:rFonts w:eastAsia="华文中宋;ST Zhongsong" w:cs="华文中宋;ST Zhongsong" w:ascii="华文中宋;ST Zhongsong" w:hAnsi="华文中宋;ST Zhongsong"/>
          <w:b/>
          <w:sz w:val="32"/>
          <w:szCs w:val="30"/>
        </w:rPr>
        <w:t>2022</w:t>
      </w:r>
      <w:r>
        <w:rPr>
          <w:rFonts w:ascii="华文中宋;ST Zhongsong" w:hAnsi="华文中宋;ST Zhongsong" w:cs="华文中宋;ST Zhongsong" w:eastAsia="华文中宋;ST Zhongsong"/>
          <w:b/>
          <w:sz w:val="32"/>
          <w:szCs w:val="30"/>
        </w:rPr>
        <w:t>级“生物科学卓越创新班”</w:t>
      </w:r>
      <w:bookmarkEnd w:id="0"/>
      <w:r>
        <w:rPr>
          <w:rFonts w:ascii="华文中宋;ST Zhongsong" w:hAnsi="华文中宋;ST Zhongsong" w:cs="华文中宋;ST Zhongsong" w:eastAsia="华文中宋;ST Zhongsong"/>
          <w:b/>
          <w:sz w:val="32"/>
          <w:szCs w:val="30"/>
        </w:rPr>
        <w:t>选拔报名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4"/>
        <w:gridCol w:w="993"/>
        <w:gridCol w:w="992"/>
        <w:gridCol w:w="1559"/>
        <w:gridCol w:w="2335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高数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无机化学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基础化学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动物学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普通生物学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有机化学总成绩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有初考不及格课程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创新班理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可另附申请书）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承诺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以上信息均真实，本人自愿报名参加生命科学学院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级“生物科学卓越创新班”选拔，若选拔至“生物科学卓越创新班”，放弃转专业、插班生等其他考试。</w:t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（亲笔签名）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ST Zhongso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32:00Z</dcterms:created>
  <dc:creator>iPad</dc:creator>
  <dc:description/>
  <cp:keywords/>
  <dc:language>en-US</dc:language>
  <cp:lastModifiedBy>Zhou Xin</cp:lastModifiedBy>
  <cp:lastPrinted>2016-06-28T12:25:00Z</cp:lastPrinted>
  <dcterms:modified xsi:type="dcterms:W3CDTF">2023-04-11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